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О-АМЕРИКАНСКИЙ БИБЛИОТЕЧНЫЙ ДИАЛ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.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амбул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алог организован в 2016 году по инициативе Всероссийской государственной библиотеки иностранной литературы, Фонда Чарльза Ф. Кеттеринга, Российской и Американской библиотечных ассоциаций и инициативной группы библиотечных специалистов обеих стр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алог утверждает роль современных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блиотек как активных участников жизни местных сообществ. Изменение привычных функций работы библиотек ДЛЯ сообществ в сторону работы ВМЕСТЕ с сообществом позволяет библиотекам эффективнее продвигать знания и быть центрами общественной жизн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исс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держка свободного обмена идеями и опытом развития и трансформации библиотек в целях создания более сплоченного и открытого к переменам мирового </w:t>
      </w:r>
      <w:r>
        <w:rPr>
          <w:rFonts w:cs="Times New Roman" w:ascii="Times New Roman" w:hAnsi="Times New Roman"/>
          <w:sz w:val="28"/>
          <w:szCs w:val="28"/>
          <w:lang w:val="ru-RU"/>
        </w:rPr>
        <w:t>библиотеч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общества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Цели и задачи </w:t>
      </w:r>
    </w:p>
    <w:p>
      <w:pPr>
        <w:pStyle w:val="M5524898721329219031msolistparagraph"/>
        <w:numPr>
          <w:ilvl w:val="0"/>
          <w:numId w:val="1"/>
        </w:numPr>
        <w:spacing w:before="0" w:after="120"/>
        <w:ind w:left="714" w:hanging="3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ысить потенциал российских и американских учреждений культуры для расширения сотрудничества и профессионального обмена, укрепления взаимопонимания;</w:t>
      </w:r>
    </w:p>
    <w:p>
      <w:pPr>
        <w:pStyle w:val="M5524898721329219031msolistparagraph"/>
        <w:numPr>
          <w:ilvl w:val="0"/>
          <w:numId w:val="1"/>
        </w:numPr>
        <w:spacing w:before="0" w:after="120"/>
        <w:ind w:left="714" w:hanging="3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действовать разработке концепции развития библиотек, опираясь на результаты исследований и обмена практическим опытом библиотек России и США;</w:t>
      </w:r>
    </w:p>
    <w:p>
      <w:pPr>
        <w:pStyle w:val="M5524898721329219031msolistparagraph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color w:val="000000"/>
          <w:sz w:val="28"/>
          <w:szCs w:val="28"/>
          <w:lang w:val="ru-RU"/>
        </w:rPr>
        <w:t>Определить и проработать три составляющие, имеющие ключевое значение для укрепления роли библиотеки в сообществе (предназначение, место и люди);</w:t>
      </w:r>
    </w:p>
    <w:p>
      <w:pPr>
        <w:pStyle w:val="M5524898721329219031msolistparagraph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color w:val="000000"/>
          <w:sz w:val="28"/>
          <w:szCs w:val="28"/>
          <w:lang w:val="ru-RU"/>
        </w:rPr>
        <w:t xml:space="preserve">Расширить понимание того, какие новые роли, знания и компетенции необходимы для библиотечных работников в </w:t>
      </w:r>
      <w:r>
        <w:rPr>
          <w:color w:val="000000"/>
          <w:sz w:val="28"/>
          <w:szCs w:val="28"/>
          <w:lang w:val="lv-LV"/>
        </w:rPr>
        <w:t xml:space="preserve">XXI </w:t>
      </w:r>
      <w:r>
        <w:rPr>
          <w:color w:val="000000"/>
          <w:sz w:val="28"/>
          <w:szCs w:val="28"/>
          <w:lang w:val="ru-RU"/>
        </w:rPr>
        <w:t>веке;</w:t>
      </w:r>
    </w:p>
    <w:p>
      <w:pPr>
        <w:pStyle w:val="M5524898721329219031msolistparagraph"/>
        <w:numPr>
          <w:ilvl w:val="0"/>
          <w:numId w:val="1"/>
        </w:numPr>
        <w:spacing w:before="0" w:after="120"/>
        <w:ind w:left="714" w:hanging="3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кументировать и обсуждать передовые практики работы с сообществом, продвижения гражданской грамотности и совместного решения проблем;</w:t>
      </w:r>
    </w:p>
    <w:p>
      <w:pPr>
        <w:pStyle w:val="M5524898721329219031msolistparagraph"/>
        <w:numPr>
          <w:ilvl w:val="0"/>
          <w:numId w:val="1"/>
        </w:numPr>
        <w:spacing w:before="0" w:after="120"/>
        <w:ind w:left="714" w:hanging="3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рабатывать и организовывать учебные программы для работников библиотек и представителей местной власти, которые закрепят активную роль библиотек в жизни своих сообщест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руктура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председател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циональные организационные комитет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ник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перты - представители национальных библиотечных ассоциаций России и США, ведущих библиотек всех типов, профильных вузов, профессиональной прессы. Состав национальной делегации в количестве  10-ти  экспертов определяется Организационным комитетом каждой из ст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фик и тематика ежегодных заседан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Диалога проходят ежегодно, поочередно в каждой из стран-участниц. Темы для обсуждения определяются решением Организационных комитетов обеих сторон, где решающее слово отдается стране-хозяйке вст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встречи могут проводится онлай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ы встреч могут включать, но не ограничены следующими вопросами: как оценить степень соответствия деятельности библиотеки запросам сообщества, используя не только количественные показатели; как преодолеть стереотипное отношение к роли и месту библиотек в жизни сообщества, присущее как работникам библиотек, так и их пользователям; как определить знания и навыки, которые потребуются библиотекарям для того, чтобы выполнять миссию библиотеки как неотъемлемой части жизни своего сообще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тоговые документ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ежегодных заседаний составляются итоговые документы, в которых приводится тема заседания, даты и место встречи, список участников, краткие резюме по тематическим блокам, общие выводы и рекомендации по их реализации библиотеками России и СШ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ятельность в течение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оянно действующие Организационные комитеты осуществляют информирование профессионального сообщества о результатах встреч; содействуют реализации выработанных рекомендаций по работе библиотек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ят совместные онлайн встречи 1 раз в квартал или по необходим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ут содержательную и организационную подготовку к очередной встреч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нансирование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ые затраты на проведение ежегодной встречи (кроме проезда до страны пребывания и обратно) )несет принимающая сторона. Затраты на проезд делегации к месту проведения встречи несут члены делегации страны-гостя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ороны оказывают друг другу необходимую документальную поддержку в поиске финансирования для проведения ежегодных встреч. </w:t>
      </w:r>
    </w:p>
    <w:sectPr>
      <w:type w:val="nextPage"/>
      <w:pgSz w:w="12240" w:h="15840"/>
      <w:pgMar w:left="1440" w:right="1440" w:gutter="0" w:header="0" w:top="144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Знак примечания"/>
    <w:qFormat/>
    <w:rPr>
      <w:rFonts w:cs="Times New Roman"/>
      <w:sz w:val="18"/>
      <w:szCs w:val="18"/>
    </w:rPr>
  </w:style>
  <w:style w:type="character" w:styleId="Style16">
    <w:name w:val="Текст комментар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комментар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Revision1">
    <w:name w:val="Revision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M5524898721329219031msolistparagraph">
    <w:name w:val="m_5524898721329219031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6:00Z</dcterms:created>
  <dc:creator>Ellen Knutson</dc:creator>
  <dc:description/>
  <cp:keywords/>
  <dc:language>en-US</dc:language>
  <cp:lastModifiedBy>S G</cp:lastModifiedBy>
  <dcterms:modified xsi:type="dcterms:W3CDTF">2020-09-18T07:16:00Z</dcterms:modified>
  <cp:revision>2</cp:revision>
  <dc:subject/>
  <dc:title>US-Russia Dialogue on the Civic Role of Libraries in the 21st Century</dc:title>
</cp:coreProperties>
</file>