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екларация библиотек о панде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IV Встреча </w:t>
        <w:br/>
        <w:t xml:space="preserve">Российско-американского библиотечного диа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иблиотеки принимают вызов: достижение целей ООН в области устойчивого развития во времена глобальной пандем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лайн-диал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, 16, 18 сентя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оссийско-Американский библиотечный диалог (здесь и далее – Диалог) начал свою работу в 2017 году по инициативе Библиотеки иностранной литературы (Россия) и Фонда Чарльза. Ф. Кеттеринга (США). Ведущие библиотечные специалисты и руководители Российской библиотечной ассоциации и Американской библиотечной ассоциации приняли участие в реализации проекта. Ежегодные встречи Диалога предоставляют делегатам обеих стран возможность поделиться, обсудить и задокументировать стратегии работы с сообществами с целью осуществления наиболее полного информационного обслуживания и превращения библиотек в центры общественной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заявляе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и библиотечные работники – важная часть системы, действующей в интересах общества и человека и чутко реагирующей на чрезвычайные ситуации и бедствия, такие как пандем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в обеих странах обеспечили непрерывность обслуживания с самого начала пандемии, заставившей нас закрыть двери; мы продолжали предоставлять существующие и организовали новые услуги, в основном, онлайн, направленные на помощь учащимся, тем, кто потерял работу и оказался в труд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России и США едины в стремлении к поддержке наших сообществ, чувстве построения отношений с людьми и сочувствия человеческим потребностям; мы постоянно выступаем за уважение человеческих потребностей и предоставляем услуги на личностном уровне. Вместе мы дарим людям надеж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формируют инфраструктуру, комфортную для людей; поддерживают и развивают человеческие отно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и России и США очень обеспокоены вопросом обеспечения всех членов общества равным качественным доступом в интернет; нам нужно определить финансовые ресурсы и добиваться их использования для уменьшения цифрового неравенства и обеспечения необходимых условий для включения каждого члена наших сообществ в новую реальность (например, учеба из дома, работа из дом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направляют свои усилия на поддержку физического и психического здоровья как членов сообщества, которых они обслуживают, так и своих сотрудников, при этом уделяя особое внимание вопросам коллективной безопасности, не только индивидуальн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поддерживают и вдохновляют свои сообщества в работе по достижению Целей устойчивого развития (ЦУР) О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работы по достижению ЦУР ООН №№3,8,17 во время пандемии требует «реакции всего общества», включая библиотеки, которые являются неотъемлемой частью своего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во время пандемии являются «островами без паники», которые приносят чувство спокойствия и нормальной жизни всем членам со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предоставляют общую информацию о здоровье для обеспечения  благополучия (физического и эмоционального), демонстрируя при этом сочувствие к состоянию каждого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 пандемии библиотеки инициируют новые партнерства, выгодные для их сообществ, с целью дальнейшего продвижения  в достижении ЦУР О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ши действ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совместный образовательный вебинар с участием российских и американских специалистов  ( с синхронным переводом или субтитр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темы вебина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и работы библиотек с общественными организациями для определения целостных, ориентированных на сообщества потребностей отдельных лиц в условиях пандем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е компетенции, необходимые библиотечным специалистам для предоставления полного объема услуг во время пандем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вижения работы библиотек во время пандемии путем осуществления эффективной коммуникации со всеми участниками общественной жизни: сообществом, социальной сферой, медийными ресурсами, цифровым рынком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и ЦУР ООН: оказание помощи в нивелировании негативного влияния пандемии с целью обеспечения выживания и дальнейшего процветания со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 как ресурс и агент обеспечения коллективной безопасности во время пандемии,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открытый ресурс  проектов и практических кейсов, осуществленных библиотеками обеих стран, помогающих библиотекам выстоять вместе со своими сообществами во времена панде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вигать нашу совместную работу и результаты встречи через профессиональные ресурсы, особенно – через площадки ИФЛА, а также путем организации специальных мероприятий в рамках ежегодных форумов национальных ассоциаций России и СШ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2:00Z</dcterms:created>
  <dc:creator>Зайцева Людмила Николаевна</dc:creator>
  <dc:description/>
  <cp:keywords/>
  <dc:language>en-US</dc:language>
  <cp:lastModifiedBy>polina</cp:lastModifiedBy>
  <dcterms:modified xsi:type="dcterms:W3CDTF">2020-09-18T12:01:00Z</dcterms:modified>
  <cp:revision>5</cp:revision>
  <dc:subject/>
  <dc:title/>
</cp:coreProperties>
</file>